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2/2015 tarih ve 54882412-310.01.04-166-3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İmar Bayındırlık Komisyonunun 10.11.2014 tarih ve 592 sayılı komisyon raporunda ve bu rapora ilişkin olarak alınan Mersin Büyükşehir Belediye Meclisinin 12.12.2014 tarih ve 731 sayılı kararında "3162 ada, 1-2-3-4-5-6-7-8-9-10 parseller'’ yerine, sehven “3162 ada 1-2-3-4-6-7-9-10 parseller'’ yazıldığı tespit edilmiş olup, anılan komisyon raporu ve meclis kararının "3162 ada, 1-2-3-4-5-6-7-8-9-10 parseller'’ olarak düzeltilmesin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Meclis Katibi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9:00Z</dcterms:created>
  <dc:creator>user</dc:creator>
  <dc:description/>
  <cp:keywords/>
  <dc:language>en-US</dc:language>
  <cp:lastModifiedBy>Ege</cp:lastModifiedBy>
  <cp:lastPrinted>2015-02-16T11:55:00Z</cp:lastPrinted>
  <dcterms:modified xsi:type="dcterms:W3CDTF">2015-02-16T09:55:00Z</dcterms:modified>
  <cp:revision>8</cp:revision>
  <dc:subject/>
  <dc:title/>
</cp:coreProperties>
</file>